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color w:val="8B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8B0000"/>
          <w:sz w:val="42"/>
          <w:szCs w:val="42"/>
          <w:lang w:eastAsia="ru-RU"/>
        </w:rPr>
        <w:t>Формы организации образовательного процес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383C1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C16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1770"/>
        <w:gridCol w:w="2311"/>
        <w:gridCol w:w="2070"/>
        <w:gridCol w:w="2311"/>
      </w:tblGrid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педагогом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семьей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в</w:t>
              <w:br/>
              <w:t> течение дня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физ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портив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</w:t>
              <w:br/>
              <w:t> спортивные праздн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, контрольно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</w:t>
              <w:br/>
              <w:t>деятельность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  <w:br/>
              <w:t>активность в течение дн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спор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 упражнения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</w:t>
              <w:br/>
              <w:t>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, спортивные празд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осуги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,</w:t>
              <w:br/>
              <w:t>обучение, напоминание, ситуативный разговор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  <w:br/>
              <w:t>объяснение, рассказ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ссматривание иллюстр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  <w:br/>
              <w:t>досуг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</w:t>
              <w:br/>
              <w:t> культурно-гигиенических прави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, расслабляющий самомассаж</w:t>
              <w:br/>
              <w:t>перед дневным сном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  <w:br/>
              <w:t>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е 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инание,</w:t>
              <w:br/>
              <w:t>чтение, рассматривание иллюстраций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,</w:t>
              <w:br/>
              <w:t>обучение, напоминание, ситуативный разговор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  <w:br/>
              <w:t>объяснение, рассказ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ссматривание иллюстр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</w:t>
              <w:br/>
              <w:t>упражнения, продуктивная деятельность, проектная деятельность, тематический</w:t>
              <w:br/>
              <w:t>досуг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,</w:t>
              <w:br/>
              <w:t>рассматривание иллюстраций, продуктивная деятельность, игровая деятельность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  <w:br/>
              <w:t>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ое 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инание,</w:t>
              <w:br/>
              <w:t>чте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проектная деятельность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</w:t>
              <w:br/>
              <w:t>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беседа, педагогическая ситуация, ситуативный разговор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</w:t>
              <w:br/>
              <w:t>упраж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бесе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ссматривание иллюстраций,  наблюд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</w:t>
              <w:br/>
              <w:t>деятельность, праздник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</w:t>
              <w:br/>
              <w:t>бесе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 </w:t>
              <w:br/>
              <w:t>рассматривание иллюстр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, совместный</w:t>
              <w:br/>
              <w:t>праздник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</w:t>
              <w:br/>
              <w:t>объяснение, обучение, напоминание, наблюдение, дежурство, поручение,  беседа, чтение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  <w:br/>
              <w:t>объяснение, рассказ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ссматривание иллюстр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  <w:br/>
              <w:t>педагога и детей, проектная деятельность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</w:t>
              <w:br/>
              <w:t>поручения, дежурство, самообслуживание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</w:t>
              <w:br/>
              <w:t>объяснение, обу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 </w:t>
              <w:br/>
              <w:t>напоминание, наблюдение, дежурство, поручение,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</w:t>
              <w:br/>
              <w:t>разговор, наблюдение, рассказ, рассматривание, игра, экскурсия,</w:t>
              <w:br/>
              <w:t>конструирование, исследовательская деятельность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</w:t>
              <w:br/>
              <w:t>разговор, наблюд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, рассматривание,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экскурсия,</w:t>
              <w:br/>
              <w:t>конструирова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, проблемная ситуация,</w:t>
              <w:br/>
              <w:t>экспериментиров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  <w:br/>
              <w:t>  всех видах самостоятельной детской деятельности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 разговор, наблюде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, рассматривание, игр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, конструирова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, проблем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я, экспериментиров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</w:t>
              <w:br/>
              <w:t>  разговор, беседа, ситуация общения, чтение, словесная игра, наблюдение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  <w:br/>
              <w:t>чтение, рассматривание, разучивание стихотворений, чистоговорок, сочинение</w:t>
              <w:br/>
              <w:t>  загадок, игра (хороводная с пени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екс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ая,</w:t>
              <w:br/>
              <w:t>театрализованная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х ситу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</w:t>
              <w:br/>
              <w:t>деятельность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 виды самостоятельной деятельности, предполагающ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со сверстниками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,</w:t>
              <w:br/>
              <w:t>бесе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наблюд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</w:t>
              <w:br/>
              <w:t> разгов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</w:t>
              <w:br/>
              <w:t>обсужд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игра, ситуативный разговор, рассматривание,</w:t>
              <w:br/>
              <w:t>викторина, продуктивная деятельность, различные виды теа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  <w:br/>
              <w:t>  загадок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  <w:br/>
              <w:t>продуктивная деятельность, самостоя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нижном угол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  <w:br/>
              <w:t> уголке театрализованной деятельности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</w:t>
              <w:br/>
              <w:t>обсуждение, ситуативный разгово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родуктивная деятельность, игра,</w:t>
              <w:br/>
              <w:t>рассматрива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  <w:br/>
              <w:t>творчество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</w:t>
              <w:br/>
              <w:t>украшений для группы к праздникам, подарков для родителей, атрибутов для игры. Рассматривание эстетически привлекательных предметов, иллюстраций,</w:t>
              <w:br/>
              <w:t>  произведений искусства, произведений книжной графики, репродукций с</w:t>
              <w:br/>
              <w:t>  произведений живописи и книжной графики. Игра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</w:t>
              <w:br/>
              <w:t>  украшений для группы к праздникам, подарков для родите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ов для</w:t>
              <w:br/>
              <w:t>  игры. Создание макетов. Рассматривание эстетически привлекательных предметов,</w:t>
              <w:br/>
              <w:t>  иллюстраций, произведений искусства, произведений книжной графики,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й с произведений живописи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ой графики. Организация выставок.</w:t>
              <w:br/>
              <w:t>  Игра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,</w:t>
              <w:br/>
              <w:t>  рисование, лепка, аппликация, художественное конструирование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</w:t>
              <w:br/>
              <w:t>укра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ам, пода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зких, атрибу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гры.</w:t>
              <w:br/>
              <w:t>Рассматривание эстетически привлекательных предметов, иллюстраций,</w:t>
              <w:br/>
              <w:t>произведений искусства, произведений книж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, репроду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й живописи         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.</w:t>
            </w:r>
          </w:p>
        </w:tc>
      </w:tr>
      <w:tr>
        <w:trPr/>
        <w:tc>
          <w:tcPr>
            <w:tcW w:w="2004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</w:t>
              <w:br/>
              <w:t>  музыки, сопровождающей проведение режимных моментов. Музыкальная подвижная</w:t>
              <w:br/>
              <w:t>  игра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</w:t>
              <w:br/>
              <w:t>музыки, беседа, музык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дактическая, сюжетная),</w:t>
              <w:br/>
              <w:t>эксперимен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звука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ой оркестр, танец, совместное пение,</w:t>
              <w:br/>
              <w:t>импровизация, попевка, распевка, творческое зад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и</w:t>
              <w:br/>
              <w:t>индивидуальное музыкальное испол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праздники и развлечения.</w:t>
            </w:r>
          </w:p>
        </w:tc>
        <w:tc>
          <w:tcPr>
            <w:tcW w:w="2070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  <w:br/>
              <w:t>музыкально-художественная деятельность.</w:t>
            </w:r>
          </w:p>
        </w:tc>
        <w:tc>
          <w:tcPr>
            <w:tcW w:w="2311" w:type="dxa"/>
            <w:tcBorders>
              <w:top w:val="single" w:sz="6" w:space="0" w:color="7B832F"/>
              <w:left w:val="single" w:sz="6" w:space="0" w:color="7B832F"/>
              <w:bottom w:val="single" w:sz="6" w:space="0" w:color="7B832F"/>
              <w:right w:val="single" w:sz="6" w:space="0" w:color="7B832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</w:t>
              <w:br/>
              <w:t>музы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совмест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ое музыкальное исполнение.</w:t>
              <w:br/>
              <w:t>Музыкальные празд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3:00Z</dcterms:created>
  <dc:creator>д/с Ягодка</dc:creator>
  <dc:description/>
  <cp:keywords/>
  <dc:language>en-US</dc:language>
  <cp:lastModifiedBy>д/с Ягодка</cp:lastModifiedBy>
  <dcterms:modified xsi:type="dcterms:W3CDTF">2014-05-29T06:46:00Z</dcterms:modified>
  <cp:revision>3</cp:revision>
  <dc:subject/>
  <dc:title/>
</cp:coreProperties>
</file>